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063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7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алемина Вадима Владимир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алемин Вадим Владими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37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алемин Вадим Владими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проживающего по адресу:</w:t>
      </w:r>
      <w:r>
        <w:rPr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4.05.2025 в 00:01 час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алемин Вадим Владими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лемин Вадим Владими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790/106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379 от 04.03.2025, вступившим в законную силу </w:t>
      </w:r>
      <w:r>
        <w:rPr>
          <w:iCs/>
          <w:sz w:val="26"/>
          <w:szCs w:val="26"/>
        </w:rPr>
        <w:t>15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4.05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алемин Вадим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Калемина Вадима Владими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4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2 июн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3 час. 15 мин. 01 июня 2025 года по  10  час. 30 мин.  02 июня 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